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ГБУЗ «Центр профилактики и борьбы со СПИД №2» министерства здравоохранения Краснодар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>в марте 2016 г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договоров, рублей ( 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Сведения о количестве и об общей стоимости договоров, заключенных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 общей стоимости договоров, заключенных по результатам закупки у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рещагина Н.Ю.</w:t>
      </w:r>
    </w:p>
    <w:p>
      <w:pPr>
        <w:pStyle w:val="Normal"/>
        <w:rPr/>
      </w:pPr>
      <w:r>
        <w:rPr/>
        <w:t>8-86167-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2016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говоры, заключенные в соответствии с Федеральным законом от 18 июля 2011 г. N 223-ФЗ «О закупках товаров, работ, услуг отдельными видами юридических лиц»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Zelenstroy</dc:creator>
  <dc:description/>
  <cp:keywords/>
  <dc:language>en-US</dc:language>
  <cp:lastModifiedBy>Eco</cp:lastModifiedBy>
  <cp:lastPrinted>2014-02-07T10:49:00Z</cp:lastPrinted>
  <dcterms:modified xsi:type="dcterms:W3CDTF">2016-04-06T11:17:00Z</dcterms:modified>
  <cp:revision>10</cp:revision>
  <dc:subject/>
  <dc:title>Форма ежемесячного отчета по 223-ФЗ</dc:title>
</cp:coreProperties>
</file>