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бюджетного учреждения здравоохранения «Центр профилактики и борьбы со СПИД № 2» министерства здравоохранения Краснодарского края  в 2013 году об использовании закрепленного за ним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 «Общие сведения об учрежден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0"/>
        <w:gridCol w:w="5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еятельность, в том числе работы (услуги), выполняемые при осуществлении доврачебной медицинской помощи, при осуществлении амбулаторно-поликлинической медицинской помощи, при осуществлении специализированной медицинской помощи, при осуществлении стационарной медицинской помощ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тверждающий 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на право оказания платных медицинских услуг № 249 от 30.05.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латных медицинских услуг по прейскуранту цен на платные медицинские услуги (кроме экстренной медицинской помощи) - приказ региональной энергетической комиссии – департамента цен и тарифов Краснодарского края № 44/2014-м от 26.12.201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ители услуг – физические лица, юридические лица, лечебно-профилактические учреждения Краснодарского кр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ительных документов (с указанием номеров, даты выдачи 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в, утвержденный приказом департамента здравоохранения Краснодарского края от 18.11.2011г. № 4307, согласован приказом департамента имущественных отношений Краснодарского края от 10.10.2011 № 1518; Изменения в устав, утверждены приказом министерства здравоохранения Краснодарского края от 02.10.2012г. № 4835, согласованы приказом департамента имущественных отношений Краснодарского края от 19.09.2012 № 1665; Изменение в устав, утверждено приказом министерства здравоохранения Краснодарского края от 27.11.2012г. № 5871, согласовано приказом департамента имущественных отношений Краснодарского края от 23.11.2012 № 2244 -" государственное бюджетное учреждение здравоохранения "Центр по профилактике и борьбе со СПИД и инфекционными заболеваниями № 2" департамента здравоохранения Краснодарского края переименовано в государственное бюджетное учреждение здравоохранения "Центр по профилактике и борьбе со СПИД и инфекционными заболеваниями № 2" министерства здравоохранения Краснодарского кра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устав,  согласовано приказом департамента имущественных отношений Краснодарского края от 13.12.2013 № 2156 «О согласовании изменений в устав государственного бюджетного учреждения здравоохранения «Центр по профилактике и борьбе со СПИД и инфекционными заболеваниями №2»,  приказа министерства здравоохранения Краснодарского края № 1 от 09.01.2014г. «Об утверждении изменений в устав государственного бюджетного учреждения здравоохранения «Центр по профилактике и борьбе со СПИД и инфекционными заболеваниями №2» министерства здравоохранения Краснодарского края, в соответствии с приказом министерства здравоохранения Краснодарского края от 18.10.2013г № 5372 «О переименовании подведомственных учреждений»,  государственное бюджетное учреждение здравоохранения "Центр по профилактике и борьбе со СПИД и инфекционными заболеваниями № 2" министерства здравоохранения Краснодарского края переименовано в государственное бюджетное учреждение здравоохранения "Центр профилактики и борьбы со СПИД  № 2" министерства здравоохранения Краснодарского кр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оответствии с распоряжением главы администрации Краснодарского края от 21.12.2005г. № 1193-р "Об утверждении перечня муниципальных учреждений здравоохранения, принимаемых в государственную собственность Краснодарского края на безвозмездной основе" учреждение принято в государственную собственность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ензия на осуществление медицинской деятельности серия ЛО-23-01-007046 от 07 апреля  2014 года</w:t>
            </w:r>
            <w:r>
              <w:rPr>
                <w:sz w:val="27"/>
                <w:szCs w:val="27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7"/>
                <w:szCs w:val="27"/>
              </w:rPr>
              <w:t>Свидетельство о государственной регистрации права от 14.01.2013г. № 205594 серия 23-АЛ (нежилое здание-лаборатория оперативное управление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Свидетельство о государственной регистрации права от 14.01.2013г.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205595 серия 23-АЛ (земельный участок</w:t>
            </w:r>
            <w:r>
              <w:rPr>
                <w:sz w:val="28"/>
                <w:szCs w:val="28"/>
              </w:rPr>
              <w:t xml:space="preserve"> постоянное бессрочное 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идетельство о постановке на учет в налоговом органе № 0088898993 серия 23 от 17.08.2005г. ИНН 2365004015, КПП 23650100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идетельство о государственной регистрации юридического лица в ЕГРЮЛ  №008896213 серия 23 от 21.02.2014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/>
        <w:t>ополнительные сведения к разделу 1 «Общие сведения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4"/>
        <w:gridCol w:w="1971"/>
        <w:gridCol w:w="1971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 учрежд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еднего медицинского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его медицинского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го персонала (административно-хозяйственного, учебно-вспомогательного и обслуживающего персонал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 учреждения физическими лицам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ач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едним медицинским персоналом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ладшим медицинским персон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ерсоналом (административно-хозяйственным, учебно-вспомогательным и обслуживающим персонало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 (2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 (5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(6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 (4 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 (7 чел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2 (24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7,8 (7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(6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(2 че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,3 (9 чел.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рсонала аттестованного на квалификационную категорию (к общему количеству физических лиц)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% врач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% среднего медицинского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отрудников учреждения, всего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го медицинского персонал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его медицинского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го персонала (административно-хозяйственного, учебно-вспомогательного и обслуживающего персонал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5,6</w:t>
            </w:r>
          </w:p>
        </w:tc>
      </w:tr>
    </w:tbl>
    <w:p>
      <w:pPr>
        <w:pStyle w:val="Normal"/>
        <w:jc w:val="center"/>
        <w:rPr/>
      </w:pPr>
      <w:r>
        <w:rPr/>
        <w:t>Раздел 2 «Результаты деятельности учрежд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государственного задания в разрезе государственных услуг (рабо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ециализированная медицинская помощь, за исключением высокотехнологичной медицинской помощи в амбулаторных условиях – 113,9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Лабораторное исследование – 129,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+67% / +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 хозяйственной деятельности государственного учреждения (далее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биторской задолженности на конец 2013 года произошли изменения в сторону уменьшения, по сравнению с показателями на конец 2012 года на 66%. Дебиторская задолженность составила 98208,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орской задолженности произошли изменения в сторону уменьшения по сравнению с показателями на конец 2012 года. Кредиторская задолженность составила 14104,71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, полученных учреждением от оказания платных услуг (выполнения работ)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3 8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ый документ, утверждающий цены (тарифы) на платные услуги (работы), оказываемые потребителям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гиональной энергетической комиссии Департамента Цен и тарифов Краснодарского края № 44/2014-м от 26.12.2014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 плановых поступлений в разрезе поступлений, предусмотренных План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х субсидий на выполнение государствен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сидий на переподготовку и повышение квалификаци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ых  субсидий на приобретение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целевых субсидий на осуществление капиталь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елевых субсидий на мероприятия по совершенствованию противопожар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ления от приносящей доход деятельност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1 6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 127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12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3 8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фактических (кассовых) поступлений (с учетом возвратов) в разрезе поступлений, предусмотренных План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х субсидий на выполнение государствен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сидий на переподготовку и повышение квалификаци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ых  субсидий на приобретение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целевых субсидий на осуществление капиталь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елевых субсидий на мероприятия по совершенствованию противопожар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я от приносящей доход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1 6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 127,8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129,8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31,9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3 8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лановых выплат, в разрезе выплат, предусмотренных пл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х субсидий на выполнение государствен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сидий на переподготовку и повышение квалификаци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ых  субсидий на приобретение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целевых субсидий на осуществление капиталь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елевых субсидий на мероприятия по совершенствованию противопожар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я от приносящей доход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1 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36 127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12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2 83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кассовых выплат (с учетом восстановленных средств) в разрезе выплат, предусмотренных Пл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х субсидий на выполнение государствен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сидий на переподготовку и повышение квалификаци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ых  субсидий на приобретение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целевых субсидий на осуществление капиталь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елевых субсидий на мероприятия по совершенствованию противопожар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я от приносящей доход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1 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 127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12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31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4 34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бюджетных обязательств на текущий год (заполняют казенные учреждения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бюджетной сметы учреждения на текущий год (заполняют казенные учреждения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51" w:after="228"/>
        <w:ind w:left="101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здел 3 "Об использовании имущества, закрепленного за учреждением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82"/>
        <w:gridCol w:w="299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чет об ис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ая балансовая (остаточная)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движимого имущества, находящегося у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 праве оперативного управлен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127,36 (-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бщая балансовая (остаточная) стоимость </w:t>
            </w:r>
            <w:r>
              <w:rPr>
                <w:spacing w:val="-4"/>
                <w:sz w:val="26"/>
                <w:szCs w:val="26"/>
              </w:rPr>
              <w:t>недвижимого имущества, находящегося у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 праве оперативного управления, переданного в </w:t>
            </w:r>
            <w:r>
              <w:rPr>
                <w:spacing w:val="-5"/>
                <w:sz w:val="26"/>
                <w:szCs w:val="26"/>
              </w:rPr>
              <w:t>аренду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щая балансовая (остаточная)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движимого имущества, находящегося у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 праве оперативного управления, и переданного в безвозмездное пользование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127,36 (-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щая балансовая (остаточная) стоимость движимого </w:t>
            </w:r>
            <w:r>
              <w:rPr>
                <w:color w:val="000000"/>
                <w:spacing w:val="-1"/>
                <w:sz w:val="26"/>
                <w:szCs w:val="26"/>
              </w:rPr>
              <w:t>имущества, находящегося у учреждения на праве оперативного управлен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381,82(5660034,89)</w:t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щая балансовая (остаточная) стоимость движимого </w:t>
            </w:r>
            <w:r>
              <w:rPr>
                <w:color w:val="000000"/>
                <w:spacing w:val="-1"/>
                <w:sz w:val="26"/>
                <w:szCs w:val="26"/>
              </w:rPr>
              <w:t>имущества, находящегося у учреждения на праве оперативного управления, переданного в аренду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щая балансовая (остаточная) стоимость движимого </w:t>
            </w:r>
            <w:r>
              <w:rPr>
                <w:color w:val="000000"/>
                <w:spacing w:val="-1"/>
                <w:sz w:val="26"/>
                <w:szCs w:val="26"/>
              </w:rPr>
              <w:t>имущества, находящегося у учреждения на пра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перативного управления, и переданного в безвозмездное пользование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381,82(5660034,89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ая площад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47"/>
              <w:ind w:left="17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аходящегося у учреждения на праве оперативного управлен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-10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щая площадь объектов недвижимого имущества, находящегося у учреждения на праве оперативного </w:t>
            </w:r>
            <w:r>
              <w:rPr>
                <w:color w:val="000000"/>
                <w:spacing w:val="-1"/>
                <w:sz w:val="26"/>
                <w:szCs w:val="26"/>
              </w:rPr>
              <w:t>управления, и переданного в аренду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щая площадь объектов недвижимого имущества, находящегося у учреждения на праве оперативного </w:t>
            </w:r>
            <w:r>
              <w:rPr>
                <w:color w:val="000000"/>
                <w:spacing w:val="-1"/>
                <w:sz w:val="26"/>
                <w:szCs w:val="26"/>
              </w:rPr>
              <w:t>управления, и переданного в безвозмездное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пользование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личество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аходящегося у учреждения на праве оперативного управлен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left="17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ъем средств, полученных в отчетном году от</w:t>
            </w:r>
          </w:p>
          <w:p>
            <w:pPr>
              <w:pStyle w:val="Normal"/>
              <w:shd w:fill="FFFFFF" w:val="clear"/>
              <w:spacing w:lineRule="exact" w:line="247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аспоряжения в установленном порядке имуществом, </w:t>
            </w:r>
            <w:r>
              <w:rPr>
                <w:sz w:val="26"/>
                <w:szCs w:val="26"/>
              </w:rPr>
              <w:t>находящимся у учреждения на праве оперативного управлен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щая балансовая (остаточная) стоимость недвижимого имущества, приобретенного учреждением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отчетном году за счет средств, выделенных органом, осуществляющим функции и полномочия учредителя, учреждению на указанные цели (заполняют бюджетные учреждения)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бщая балансовая (остаточная) стоимость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недвижимого имущества, приобретенного учреждением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в отчетном году за счет доходов, полученных от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платных услуг и иной приносящей доход деятельности </w:t>
            </w:r>
            <w:r>
              <w:rPr>
                <w:color w:val="000000"/>
                <w:spacing w:val="-7"/>
                <w:sz w:val="26"/>
                <w:szCs w:val="26"/>
              </w:rPr>
              <w:t>(заполняют бюджетные учреждения)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алансовая (остаточная) стоимость особо </w:t>
            </w:r>
            <w:r>
              <w:rPr>
                <w:spacing w:val="-6"/>
                <w:sz w:val="26"/>
                <w:szCs w:val="26"/>
              </w:rPr>
              <w:t xml:space="preserve">ценного движимого имущества, находящегося у </w:t>
            </w:r>
            <w:r>
              <w:rPr>
                <w:spacing w:val="-7"/>
                <w:sz w:val="26"/>
                <w:szCs w:val="26"/>
              </w:rPr>
              <w:t>учреждения на праве оперативного управления</w:t>
            </w:r>
          </w:p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заполняют бюджетные учреждения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3170,69(5598916,67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И.А. Конд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И.А. Ниделкова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6:00Z</dcterms:created>
  <dc:creator>Priem</dc:creator>
  <dc:description/>
  <cp:keywords/>
  <dc:language>en-US</dc:language>
  <cp:lastModifiedBy>Eco</cp:lastModifiedBy>
  <cp:lastPrinted>2014-02-04T16:11:00Z</cp:lastPrinted>
  <dcterms:modified xsi:type="dcterms:W3CDTF">2016-02-11T11:18:00Z</dcterms:modified>
  <cp:revision>6</cp:revision>
  <dc:subject/>
  <dc:title/>
</cp:coreProperties>
</file>